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rso d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glese Legale e Traduzione Giuridica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ma, dal 5 al 26 Febbraio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e del corso: Uffici Englishfor - Roma, via di Grotta Perfetta, 3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GB"/>
        </w:rPr>
        <w:t>1° Modulo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Introductory features – Legal English System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bato    5 Febbraio dalle   9.00 alle 14.00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bato  12 Febbraio dalle   9.00 alle 14.00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6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n-GB"/>
        </w:rPr>
        <w:t>2°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Modulo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 xml:space="preserve">Contract Law &amp; Company Law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bato  19 Febbraio dalle   9.00  alle14.00 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bato  26 Febbraio dalle   9.00  alle14.00 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1:00Z</dcterms:created>
  <dc:creator>Daniele</dc:creator>
  <dc:description/>
  <cp:keywords/>
  <dc:language>en-US</dc:language>
  <cp:lastModifiedBy>Englishfor1</cp:lastModifiedBy>
  <cp:lastPrinted>2006-09-25T12:28:00Z</cp:lastPrinted>
  <dcterms:modified xsi:type="dcterms:W3CDTF">2011-02-16T18:51:00Z</dcterms:modified>
  <cp:revision>4</cp:revision>
  <dc:subject/>
  <dc:title>MODALITA’ DI PAGAMENTO</dc:title>
</cp:coreProperties>
</file>